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426"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426" w:right="-73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ind w:left="-426"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седанию Совета по местному самоуправлению при Совете Федерации Федерального Собрания Российской Федерации на тему «Об участии органов местного самоуправления в реализации национальных проектов» </w:t>
      </w:r>
      <w:r>
        <w:rPr>
          <w:rFonts w:cs="Times New Roman" w:ascii="Times New Roman" w:hAnsi="Times New Roman"/>
          <w:sz w:val="28"/>
          <w:szCs w:val="28"/>
        </w:rPr>
        <w:t>(далее – заседание)</w:t>
      </w:r>
    </w:p>
    <w:p>
      <w:pPr>
        <w:pStyle w:val="Normal"/>
        <w:spacing w:lineRule="auto" w:line="240" w:before="0" w:after="0"/>
        <w:ind w:left="-426"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11"/>
        <w:gridCol w:w="2818"/>
        <w:gridCol w:w="2274"/>
        <w:gridCol w:w="2268"/>
        <w:gridCol w:w="2268"/>
        <w:gridCol w:w="212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е практики, новации, а также другие меры, принимаемые в муниципальном образовании для повышения качества реализации национальных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, с которыми сталкивается орган местного самоуправления в процессе реализации национальных проектов, а также возможные способы их преод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проект итогового решения заседания в виде рекомендаций ФОИВ, РОИВ или ОМСУ, направленных на решение обозначенных сложностей</w:t>
            </w:r>
          </w:p>
        </w:tc>
      </w:tr>
    </w:tbl>
    <w:p>
      <w:pPr>
        <w:pStyle w:val="Normal"/>
        <w:spacing w:lineRule="auto" w:line="240" w:before="0" w:after="0"/>
        <w:ind w:left="-426" w:right="-45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11"/>
        <w:gridCol w:w="2818"/>
        <w:gridCol w:w="2274"/>
        <w:gridCol w:w="2268"/>
        <w:gridCol w:w="2268"/>
        <w:gridCol w:w="2126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Демограф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действие занятости женщин – создание условий для дошкольного образования для детей в возрасте до трех лет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Ростовская обла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инансовая поддержка семей при рождении детей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системы мотивации граждан к здоровому образу жизни, включая здоровое питание и отказ от вредных привычек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Здравоохране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Развитие системы оказания первичной медико-санитарной помощи (Ростовская область)»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орьба с онкологическими заболеваниям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орьба с сердечно-сосудистыми заболеваниям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экспорта медицинских услуг (Ростов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Образ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временная школ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БОУ Первомайская средняя школа 2020-2021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ектно-сметная документация на капитальный ремонт. Софинансирование средств в объеме 4,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нагрузка на бюджет муниципального образования в части расходов на оснащение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финансирование оснащения оборудованием за счет средств областного бюджет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ого образовани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бщеобразовательных организаций получили лицензии на дополнительное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УДО Ремонтненского центра детского творчества функционирует центр инновационной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о расширение сети кружков и секций дополнительного образования – в 2019 году, получены лицензии на оказание дополнительных услуг в 9 школах, но для данных секций и кружков нет финансирования в объеме 1345,6 тыс.рублей (рассчитано по нормативам минобразования Ростовской обла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финансирование дополнительного образования в объеме 1345,6 тыс.рублей после проведения плановой корректировки, проводимой Минобразованием в феврале 2020 год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лодые профессионалы (Повышение конкурентоспособности профессионального образования)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читель будущего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Системная работа по непрерывному развитию профессионального мастерства работников системы образова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>Вовлечение в систему сопровождения педагогов-наставников для  молодых специалистов, что будет способствовать повышению уровня их профессионального мастерст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>Диссеминация опыта работы лучших педагогов через Центр 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A0A0A"/>
                <w:sz w:val="24"/>
                <w:szCs w:val="24"/>
                <w:shd w:fill="FFFFFF" w:val="clear"/>
              </w:rPr>
              <w:t>Отсутствие модели единых оценочных требований и стандартов</w:t>
            </w:r>
            <w:r>
              <w:rPr>
                <w:rFonts w:cs="Times New Roman" w:ascii="Times New Roman" w:hAnsi="Times New Roman"/>
                <w:i/>
                <w:color w:val="0A0A0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для оценки компетенций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ватка  педагогических кадров в общеобразовательных учреждениях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>Повышение  социального статуса педагогов, что станет дополнительным стимулом для привлечения молодых специалистов систему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525"/>
                <w:sz w:val="24"/>
                <w:szCs w:val="24"/>
                <w:shd w:fill="FFFFFF" w:val="clear"/>
              </w:rPr>
              <w:t>Участие в региональном проекте "Цифровая образовательная среда",  направленном на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общеобразовательных организаций района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скоростной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525"/>
                <w:sz w:val="24"/>
                <w:szCs w:val="24"/>
                <w:shd w:fill="FFFFFF" w:val="clear"/>
              </w:rPr>
              <w:t>Образовательные организации  обеспечивают информационное наполнение и функциональные возможности официальных сайтов. При реализации основных образовательных программ используются  современ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отдалённых населённых пунктах высокоскоростной сети Интернет, устаревшее компьютерное 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финансирование на закупку современного компьютерного оборудования из федерального бюджета, решение вопроса о бесперебойной работе системы Интернет в населённых пунктах. Подключение оптоволоконной сети.</w:t>
            </w:r>
          </w:p>
        </w:tc>
      </w:tr>
      <w:tr>
        <w:trPr>
          <w:trHeight w:val="1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оддержка семей, имеющих детей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профилактике возвратов детей из замещающ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методической,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лан мероприятий по профилактике возвратов детей из замещающих сем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гражданам оказывается методическая и консультативн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айоне детей, возвращенных из замещающих семей. Принимаются меры по увеличению доли граждан, желающих принять детей на воспитание в семью, по средствам трансляции положительного опыта замещаю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отдаленность от центров, оказывающих семьям психологическую помощ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финансирование на транспортные расходы по доставке семей к ближайшим центрам помощ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циальная активность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Жилье и городская сред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Жилье» (Ростовская область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Эколог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хранение уникальных водных объектов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хранение лесов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омплексная система обращения с твердыми коммунальными отходам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страна» (Ростовская область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Безопасные и качественные автомобильные дорог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Дорожная сеть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щесистемные меры развития дорожного хозяйств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езопасность дорожного движения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Производительность труда и поддержка занятост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Адресная поддержка повышения производительности труда на предприятиях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истемные меры по повышению производительности труд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Цифровая экономи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ое государственное управление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Информационная инфраструктур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адры для цифровой экономик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Информационная безопасность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ые технологи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Культур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качественно нового уровня развития инфраструктуры культуры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условий для реализации творческого потенциала наци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изация услуг и формирование информационного пространства в сфере культуры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лучшение условий ведения предпринимательской деятельности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сширение доступа субъектов МСП к финансовым ресурсам, в том числе к льготному финансированию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Акселерация субъектов малого и среднего предпринимательств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опуляризация предпринимательств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Международная кооперация и экспор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Экспорт продукции АПК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истемные меры развития международной кооперации и экспорта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Экспорт услуг (Ростовская область)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заполнения фор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835"/>
        <w:gridCol w:w="2268"/>
        <w:gridCol w:w="2268"/>
        <w:gridCol w:w="2268"/>
        <w:gridCol w:w="2126"/>
      </w:tblGrid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практики, новации, а также другие меры, принимаемые в муниципальных образованиях для повышения качества реализации нац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, с которыми сталкивается орган местного самоуправления в процессе реализации национальных проектов, а также возможные способы их преод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проект итогового решения заседания в виде рекомендаций ФОИВ, РОИВ или ОМСУ, направленных на решение обозначенных сложност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835"/>
        <w:gridCol w:w="2268"/>
        <w:gridCol w:w="2268"/>
        <w:gridCol w:w="2268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Здравоохран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Развитие системы оказания первичной медико-санитарной помощи (Ростовская область)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ого пункта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коммун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ФА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нагрузка на бюджет муниципального образования в части расходов на оснащение ФАПов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финансирова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нащения оборудованием ФАПов за счет средств федерального бюдж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1:00Z</dcterms:created>
  <dc:creator>Дзюба Ирина Юрьевна</dc:creator>
  <dc:description/>
  <cp:keywords/>
  <dc:language>en-US</dc:language>
  <cp:lastModifiedBy>Наталья</cp:lastModifiedBy>
  <cp:lastPrinted>2019-10-15T10:57:00Z</cp:lastPrinted>
  <dcterms:modified xsi:type="dcterms:W3CDTF">2019-10-15T09:37:00Z</dcterms:modified>
  <cp:revision>23</cp:revision>
  <dc:subject/>
  <dc:title/>
</cp:coreProperties>
</file>