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ЕНСКИЙ ОТДЕЛ ОБРАЗОВАНИЯ </w:t>
      </w:r>
    </w:p>
    <w:p>
      <w:pPr>
        <w:pStyle w:val="Heading2"/>
        <w:ind w:left="-284" w:right="-1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2"/>
        </w:rPr>
        <w:t>05.02.2020г.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 24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52" w:before="0" w:after="0"/>
        <w:ind w:right="5330" w:hanging="0"/>
        <w:rPr/>
      </w:pPr>
      <w:r>
        <w:rPr>
          <w:sz w:val="24"/>
          <w:szCs w:val="24"/>
        </w:rPr>
        <w:t>Об утверждении плана мероприятий</w:t>
      </w:r>
    </w:p>
    <w:p>
      <w:pPr>
        <w:pStyle w:val="Heading1"/>
        <w:spacing w:lineRule="auto" w:line="252" w:before="0" w:after="0"/>
        <w:ind w:right="5330" w:hanging="0"/>
        <w:rPr>
          <w:sz w:val="24"/>
          <w:szCs w:val="24"/>
        </w:rPr>
      </w:pPr>
      <w:r>
        <w:rPr>
          <w:sz w:val="24"/>
          <w:szCs w:val="24"/>
        </w:rPr>
        <w:t>(«дорожной карты») по повышению качества образования в Ремонтненском районе на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повышения эффективности деятельности Ремонтненского отдела образования Администрации Ремонтненского района, образовательных организаций Ремонтненского района по повышению качества образования,  формирования единой системы оценки качества образования, в соответствии с планом работы Ремонтненского отдела образования Администрации Ремонтнен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Утвердить план мероприятий(«дорожную карту») по повышению качества образования в Ремонтненском районе на 2020г.согласно приложению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стителю заведующего отделом образования Плужниковой Н.В. обеспечить реализацию плана мероприятий по повышению качества образования обучающихся Ремонтненского района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Заведующему ИМЦ Ковалевой Н.В. обеспечить методическую поддержку , реализацию плана мероприятий по повышению качества образования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Методисту отдела образования Поплюйко А.А. разместить на сайте отдела образования раздел «Муниципальные управленческие механизмы оценки качества образовани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организаций – разработать планы по повышению качества образования до 15.02.2020г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ведующий отделом образования                                         С.А.Пожид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ужников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63 79 31 3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0:00Z</dcterms:created>
  <dc:creator>Наталья</dc:creator>
  <dc:description/>
  <cp:keywords/>
  <dc:language>en-US</dc:language>
  <cp:lastModifiedBy>Наталья</cp:lastModifiedBy>
  <cp:lastPrinted>2020-02-07T11:50:00Z</cp:lastPrinted>
  <dcterms:modified xsi:type="dcterms:W3CDTF">2020-02-07T08:50:00Z</dcterms:modified>
  <cp:revision>3</cp:revision>
  <dc:subject/>
  <dc:title/>
</cp:coreProperties>
</file>