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Heading2"/>
        <w:ind w:left="-284" w:right="-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2"/>
        </w:rPr>
        <w:t>05.02.2020г.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№ 23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утверждении Положения о муниципальной системе оценки качества образования в Ремонтненском 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эффективной деятельности Ремонтненского отдела образования Администрации Ремонтненского района, общеобразовательных организаций Ремонтненского района по повышению качества образования,  формирования единой системы оценки качества образования, получения объективной информации о состоянии системы образования 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Утвердить Положение о муниципальной системе оценки качества образования  согласно приложению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Заместителю заведующего отделом образования Плужниковой Н.В. довести Положение до сведения руководителей общеобразовательных организаций 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Методисту отдела образования Поплюйко А.А. разместить на сайте отдела образования Положение о муниципальной системе оценки качества образования.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ий отделом образования                                         С.А.Пожид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ужник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3 79 31 3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Наталья</dc:creator>
  <dc:description/>
  <cp:keywords/>
  <dc:language>en-US</dc:language>
  <cp:lastModifiedBy>Наталья</cp:lastModifiedBy>
  <cp:lastPrinted>2020-02-07T11:43:00Z</cp:lastPrinted>
  <dcterms:modified xsi:type="dcterms:W3CDTF">2020-02-07T08:44:00Z</dcterms:modified>
  <cp:revision>5</cp:revision>
  <dc:subject/>
  <dc:title/>
</cp:coreProperties>
</file>