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B" w:val="clear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еть Ремонтненского района состоит из 13 муниципальных бюджетных общеобразовательных учреждений (далее - МБОУ): 1 гимназия, 10 средних школ, 2 основные школы. В общеобразовательных организациях обучается 2019-2020 уч. году 1753 человека (1724 в 2018-2019  учебном год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государственной образовательной политики в системе общего образования в 2019-2020 уч.году была направлена на модернизацию муниципальной системы общего образования в части создания необходимых условий для реализаци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 2019-2020 уч. году реализуется в 1-9 классах во всех 13 общеобразовательных учреждениях района, в 10 классах в 4 общеобразовательных учреждениях района (МБОУ Ремонтненской гимназии №1, МБОУ РСШ №2, МБОУ Приволенской СШ, МБОУ Первомайской СШ) и в 11-х классах в одном общеобразовательном учреждении района (МБОУ Ремонтненской гимназии №1)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в рамках ФГОС на уровне основного общего образования во всех ОО введена обязательная предметная область «Основы духовно-нравственной культуры народов России», реализуемая в рамках учебного пл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школах, реализующих ФГОС, в 2019-2020 учебном году введены в 1-4кл. обязательные учебные предмет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язык» и «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ературное чт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одном язык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5-9 кл.- обязательные учебные предметы «Родной язык» и «Родная литература», в 10-11 классах учебные предметы «Родной язык», «Родная литература» введены по мере готовности для школ, реализующих ФГОС(4 школы района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2019-2020</w:t>
      </w:r>
      <w:r>
        <w:rPr/>
        <w:t xml:space="preserve"> уч. год</w:t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0"/>
        <w:gridCol w:w="1602"/>
        <w:gridCol w:w="1888"/>
        <w:gridCol w:w="1539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е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предметы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емонтненская гимназия №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</w:tr>
      <w:tr>
        <w:trPr>
          <w:trHeight w:val="5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СШ №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иевская СШ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ологическ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одгорненская С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показатель качества знаний (далее КЗ) и показатель уровня обученности (У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и уровень обученности за 2018-2019 учебный год</w:t>
      </w:r>
      <w:r>
        <w:rPr/>
        <w:t xml:space="preserve">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1"/>
        <w:gridCol w:w="1136"/>
        <w:gridCol w:w="1276"/>
        <w:gridCol w:w="1276"/>
        <w:gridCol w:w="1134"/>
      </w:tblGrid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%)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РСШ №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ихолиман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лан: КЗ – 42%, СО – 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качества знаний показали: МБОУ Ремонтненская гимназия №1, МБОУ Кормовская СШ, МБОУ Краснопартизанская СШ, МБОУ Киевская СШ, МБОУ Богородская 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ниже среднерайонного показали: МБОУ Тихолиманская ОШ, МБОУ Приволенская СШ, МБОУ Денисовская СШ, МБОУ РСШ №2,  МБОУ Первомайская СШ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бученности (100%)показали: МБОУ Ремонтненская гимназия №1, МБОУ Валуевская СШ, МБОУ Денисовская СШ, МБОУ Большеремонтненская СШ, МБОУ Богородская ОШ, МБОУ Тихолиманская   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ниже 100% : МБОУ Приволенская СШ, МБОУ Первомайская СШ, МБОУ Кормовская СШ, МБОУ Киевская СШ,  МБОУ Краснопартизанская СШ, МБОУ Подгорненская СШ, МБОУ РС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hd w:fill="FEFEFE" w:val="clear"/>
        <w:spacing w:before="0" w:after="0"/>
        <w:ind w:firstLine="708"/>
        <w:jc w:val="both"/>
        <w:rPr/>
      </w:pPr>
      <w:r>
        <w:rPr/>
        <w:t>Освоение выпускниками общеобразовательных организаций программ основного и среднего общего образования завершается обязательной государственной итоговой аттестацией в форме ОГЭ для выпускников 9-х классов и ЕГЭ для выпускников 11-х классов.  В соответствии с новым Порядком проведения государственной итоговой аттестации ЕГЭ проводился по 14 общеобразовательным предметам.  И в этом году выпускник выбирал только 1 математику – базовый уровень или профильный.</w:t>
      </w:r>
    </w:p>
    <w:p>
      <w:pPr>
        <w:pStyle w:val="Style22"/>
        <w:shd w:fill="FEFEFE" w:val="clear"/>
        <w:spacing w:before="0" w:after="0"/>
        <w:ind w:firstLine="709"/>
        <w:rPr/>
      </w:pPr>
      <w:r>
        <w:rPr/>
        <w:t>Для получения аттестата о среднем общем образовании выпускники  сдавали  обязательные предметы— русский язык и математику.</w:t>
      </w:r>
    </w:p>
    <w:p>
      <w:pPr>
        <w:pStyle w:val="Style22"/>
        <w:shd w:fill="FEFEFE" w:val="clear"/>
        <w:spacing w:before="0" w:after="0"/>
        <w:ind w:firstLine="709"/>
        <w:rPr/>
      </w:pPr>
      <w:r>
        <w:rPr/>
        <w:t>Другие предметы ЕГЭ участники выбирали  на доброволь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тогового сочинения 5.12.2018г. допуск к сдаче ЕГЭ получили все 77 выпускников текущего года.  (в 2018г. из 68 выпускников 1 выпускник был недопущен к ЕГ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г. экзамены проходили в пункте проведения ЕГЭ, организованном на базе МБОУ Ремонтненской гимназии №1, в г. Волгодонске и пос. Зимовники. </w:t>
      </w:r>
    </w:p>
    <w:p>
      <w:pPr>
        <w:pStyle w:val="Normal"/>
        <w:ind w:left="-142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ЕГЭ из 77 выпускников 11 классов - 76  получили аттестаты о среднем общем образовании. Одна выпускница из МБОУ РСШ №2 не преодолела минимальный порог по математике базового уровня  в основной и в дополнитель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районный балл  превышает среднеобластной балл по следующим предметам ЕГЭ: информатика, литература, география, история, англий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БОУ Подгорненской СШ, МБОУ Валуевской СШ, МБОУ Кормовской СШ, МБОУ Краснопартизанской СШ, МБОУ Большеремонтненской СШ успешно сдали ЕГЭ по всем предметам(без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баллы  на ЕГЭ(выше 80) набрали следующие выпускни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результат по хим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 получил выпускник МБОУ Первомайской СШ Матыченко Станислав(учитель Мотева Елена Сергеевн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е 90 баллов результаты по русскому языку:</w:t>
      </w:r>
      <w:r>
        <w:rPr>
          <w:rFonts w:cs="Times New Roman" w:ascii="Times New Roman" w:hAnsi="Times New Roman"/>
          <w:sz w:val="24"/>
          <w:szCs w:val="24"/>
        </w:rPr>
        <w:t xml:space="preserve"> 94 балла у выпускниц МБОУ Ремонтненской гимназии №1 Козиной Ирины(учитель Акжигитова Лидия Тимофеевна) и выпускницы МБОУ Киевской СШ Гаджидавудова Патимат(учитель Босенко Оксана Алексеевн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 балл у выпускника МБОУ Ремонтненской гимназии №1 Ковалева Дмитрия(учитель Акжигитова Лидия Тимофеевна) и  выпускника МБОУ РСШ № 2 Аджиева Усмана(учитель Белоконева Светлана Иванов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80 баллов набрали выпускник МБОУ Ремонтненской гимназии №1 Ковалёв Дмитрий(учитель Акжигитова Лидия Тимофеевна) и выпускница МБОУ Кормовской СШ Какалова Кристина(учитель Сергиенко Людмила Василь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е профильного уровня:</w:t>
      </w:r>
      <w:r>
        <w:rPr>
          <w:rFonts w:cs="Times New Roman" w:ascii="Times New Roman" w:hAnsi="Times New Roman"/>
          <w:sz w:val="24"/>
          <w:szCs w:val="24"/>
        </w:rPr>
        <w:t xml:space="preserve">  80 баллов набрали выпускник МБОУ РСШ № 2 Аджиев Усман(учитель Свекольникова Наталья Владимировна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МБОУ Первомайской СШ Матыченко Станислав(учитель Белоусова Наталья Анатольевн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88 баллов набрал выпускник МБОУ Ремонтненской гимназии №1  Ковалев Дмитрий(учитель Пушенко Нина Владими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:</w:t>
      </w:r>
      <w:r>
        <w:rPr>
          <w:rFonts w:cs="Times New Roman" w:ascii="Times New Roman" w:hAnsi="Times New Roman"/>
          <w:sz w:val="24"/>
          <w:szCs w:val="24"/>
        </w:rPr>
        <w:t xml:space="preserve">  87 баллов у выпускницы МБОУ Ремонтненской гимназии №1 Козиной Ирины(учитель  Рубанов Михаил Николаевич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: </w:t>
      </w:r>
      <w:r>
        <w:rPr>
          <w:rFonts w:cs="Times New Roman" w:ascii="Times New Roman" w:hAnsi="Times New Roman"/>
          <w:sz w:val="24"/>
          <w:szCs w:val="24"/>
        </w:rPr>
        <w:t>83 балла  у выпускника МБОУ РСШ №2 Аджиева Усмана (Мордасов Алексей Александрович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8-2019 уч. года было заявлено 11 медалистов на награждение федеральными медалями и трое из них на награждение областными медалями. В соответствии с приказом Минпросвещения России от 17 декабря 2018г. № 315, приказом МО РО от 20.02.2019г. № 124, результатами ГИА  из 11 только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выпускников района  награждены федеральными медалями «За особые успехи в учении» (3 в прошлом году) и 1 выпускник награждён медалью «За особые успехи выпускнику Дона» (3 в прошлом году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ов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танислав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СШ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Усман Магомед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СШ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хина Ника Александровна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ченко Станислав Александр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давудова Патимат Магомед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тоговую государственную аттестацию в форме ОГЭ было зарегистрировано 168 (2018г - 153) выпускников 9 класс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68 выпускников к ГИА были допущены по окончанию учебного года 163 выпускника (2017-2018уч.год – из 153 выпускников 2 выпускника не допущены к ГИ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г. обязательным являлась сдача   4-х предметов: основных предметов - русского языка и математики и 2-ух предметов по выбор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о русскому языку:</w:t>
      </w:r>
      <w:r>
        <w:rPr>
          <w:rFonts w:cs="Times New Roman" w:ascii="Times New Roman" w:hAnsi="Times New Roman"/>
          <w:sz w:val="24"/>
          <w:szCs w:val="24"/>
        </w:rPr>
        <w:t xml:space="preserve"> "5"-46ч., "4"-51 ч., "3"-63ч., КЗ = 59,5 (2017/18 = 50,33) 3 человека получили «2» (2017/18 =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«5» -15, «4» - 90, «3» - 57, «2»-1 чел. КЗ = 64,4  (2017/18 = 71,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</w:t>
      </w:r>
      <w:r>
        <w:rPr>
          <w:rFonts w:cs="Times New Roman" w:ascii="Times New Roman" w:hAnsi="Times New Roman"/>
          <w:sz w:val="24"/>
          <w:szCs w:val="24"/>
        </w:rPr>
        <w:t xml:space="preserve">: без "2" написали химию, информатику, литературу, историю, физику. 1 человек получил «2» по обществознанию, 3 человека по географии, 2 человека по биологии. По итогам пересдачи все выпускники 9 классов получили положительные оценки и аттестаты об основном общем образован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2018-2019 учебного года была проведена рейтинговая оценка деятельности общеобразовательных организаций. Места в рейтинге распределили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БОУ Подгорненская СШ, директор – Гвоздикова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Приволенская СШ – директор Макаринский Владимир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Ремонтненская гимназия №1 – директор Кононогов Денис Евген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г. три общеобразовательных организации района (МБОУ Валуевская СШ, МБОУ Киевская СШ, МБОУ Кормовская СШ) прошли проверку Ростобрнадзора. Все незначительные замечания устранены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проверку Ростобрнадзора пройдут 4 школы района(МБОУ Подгорненская СШ, МБОУ РСШ №2, МБОУ Денисовская СШ, МБОУ Краснопартизанская СШ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Textexposedshow">
    <w:name w:val="text_exposed_show"/>
    <w:basedOn w:val="Style13"/>
    <w:qFormat/>
    <w:rPr/>
  </w:style>
  <w:style w:type="character" w:styleId="Tm7">
    <w:name w:val="tm7"/>
    <w:basedOn w:val="Style13"/>
    <w:qFormat/>
    <w:rPr/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 Condensed;MS Mincho" w:cs="Lucida Sans"/>
      <w:kern w:val="2"/>
      <w:sz w:val="24"/>
      <w:szCs w:val="24"/>
      <w:lang w:eastAsia="zh-CN" w:bidi="hi-I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Наталья</cp:lastModifiedBy>
  <cp:lastPrinted>2019-11-05T10:20:00Z</cp:lastPrinted>
  <dcterms:modified xsi:type="dcterms:W3CDTF">2020-02-10T12:01:00Z</dcterms:modified>
  <cp:revision>110</cp:revision>
  <dc:subject/>
  <dc:title/>
</cp:coreProperties>
</file>