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исьму Ремонтненского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Ремонт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должении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 трудоустройстве выпускников 11-х классов на 20.09.2019</w:t>
      </w:r>
      <w:r>
        <w:rPr/>
        <w:t>г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51"/>
        <w:gridCol w:w="1417"/>
        <w:gridCol w:w="1985"/>
        <w:gridCol w:w="1843"/>
        <w:gridCol w:w="1275"/>
        <w:gridCol w:w="1276"/>
        <w:gridCol w:w="1559"/>
        <w:gridCol w:w="184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выпускников 11-х класс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должают образование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трудоустроенных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работают и не учатся</w:t>
            </w:r>
          </w:p>
        </w:tc>
      </w:tr>
      <w:tr>
        <w:trPr>
          <w:trHeight w:val="8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высш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с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РС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ервомай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одгорн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ривол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Валуе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орм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е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раснопартиза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енис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льшеремонтн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должен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трудоустройстве выпускников 9-х классов на 20.09.2019</w:t>
      </w:r>
      <w:r>
        <w:rPr/>
        <w:t>г.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27"/>
        <w:gridCol w:w="1632"/>
        <w:gridCol w:w="2302"/>
        <w:gridCol w:w="2302"/>
        <w:gridCol w:w="11"/>
        <w:gridCol w:w="2018"/>
        <w:gridCol w:w="1436"/>
        <w:gridCol w:w="11"/>
      </w:tblGrid>
      <w:tr>
        <w:trPr>
          <w:trHeight w:val="11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выпускников 9-х классов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должают образование 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трудоустроенных выпуск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работают и не учатся</w:t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среднего профессиона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кл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РСШ 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ервомай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одгорн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ривол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Валуе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енисо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ормо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раснопартиза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е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льшеремонтн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городская 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 Тихолиманская 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9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8:00Z</dcterms:created>
  <dc:creator>Почтовый</dc:creator>
  <dc:description/>
  <cp:keywords/>
  <dc:language>en-US</dc:language>
  <cp:lastModifiedBy>Наталья</cp:lastModifiedBy>
  <cp:lastPrinted>2019-09-19T17:43:00Z</cp:lastPrinted>
  <dcterms:modified xsi:type="dcterms:W3CDTF">2019-09-19T14:43:00Z</dcterms:modified>
  <cp:revision>12</cp:revision>
  <dc:subject/>
  <dc:title/>
</cp:coreProperties>
</file>