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0"/>
          <w:szCs w:val="22"/>
        </w:rPr>
      </w:pPr>
      <w:r>
        <w:rPr>
          <w:bCs/>
          <w:color w:val="0000FF"/>
          <w:spacing w:val="40"/>
          <w:sz w:val="20"/>
          <w:szCs w:val="22"/>
        </w:rPr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НЕНСКИЙ ОТДЕЛ ОБРАЗОВАНИЯ АДМИНИСТРАЦИИ РЕМОНТН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 .01.2020г.                                                   </w:t>
      </w:r>
      <w:r>
        <w:rPr>
          <w:b/>
          <w:sz w:val="22"/>
          <w:szCs w:val="22"/>
        </w:rPr>
        <w:t xml:space="preserve">                       </w:t>
        <w:tab/>
        <w:t xml:space="preserve">                       </w:t>
      </w:r>
      <w:r>
        <w:rPr>
          <w:b/>
          <w:sz w:val="28"/>
          <w:szCs w:val="28"/>
        </w:rPr>
        <w:t xml:space="preserve">№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еплении за общеобразовательными организациями определенных территорий муниципального образования «Ремонтненский район»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ab/>
      </w:r>
      <w:r>
        <w:rPr>
          <w:bCs/>
        </w:rPr>
        <w:t>Во исполнение Федерального Закона от 29.12.2012 № 273-ФЗ «Об образовании в Российской Федерации» , 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я Администрации Ремонтненского района от 21.03.2012 №115 «</w:t>
      </w:r>
      <w:r>
        <w:rPr/>
        <w:t xml:space="preserve">О закреплении за муниципальными общеобразовательными учреждениями определенных территорий муниципального образования «Ремонтненский район», </w:t>
      </w:r>
      <w:r>
        <w:rPr>
          <w:bCs/>
        </w:rPr>
        <w:t xml:space="preserve"> в целях обеспечения  реализации права всех граждан на получение среднего общего образования, повышения ответственности общеобразовательных организаций Ремонтненского района за полный охват детей и подростков общим образованием и сохранением контингента обучающихся до окончания ими общеобразовательных организаций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КАЗЫВАЮ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Закрепить за общеобразовательными организациями Ремонтненского района территории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 Руководителям общеобразовательных организаций Ремонтненского района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1. Обеспечить информирование жителей о закрепленных территориях за общеобразовательными организациями с использованием различных средств информации не позднее 10 календарных дней с момента издания распорядительного акта о закреплении территор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2. Обеспечить прием всех граждан, которые проживают на территории, закрепленной за конкретной общеобразовательной организацией и имеют право на получение общего образования согласно поданным заявлениям родителей (законных представителей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3. Внести изменения в локальные акты общеобразовательных организаций о  реализации в соответствии с частью 8 ст. 55 Федерального закона от 29.12.2012г. №273-ФЗ «Об образовании в Российской Федерации» в части общих требований к приему граждан в общеобразовательные организации.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Контроль за выполнением настоящего приказа оставляю за собой.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ведующий Ремонтненским отделом образования                          С.А.Пожидае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sz w:val="16"/>
          <w:szCs w:val="16"/>
        </w:rPr>
      </w:pPr>
      <w:r>
        <w:rPr>
          <w:sz w:val="16"/>
          <w:szCs w:val="16"/>
        </w:rPr>
        <w:t>Плужникова Н.В. 31-3-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О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1.2020г. № 1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ых за общеобразовате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ми Ремонтн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</w:t>
            </w:r>
            <w:r>
              <w:rPr>
                <w:sz w:val="24"/>
                <w:szCs w:val="24"/>
              </w:rPr>
              <w:t xml:space="preserve"> – микрорайон МБОУ Ремонтненской гимназии № 1 : территория с. Ремонтного. Границы – южная, северная, западная части села Ремонтное, левый берег реки Джурак-С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2</w:t>
            </w:r>
            <w:r>
              <w:rPr>
                <w:sz w:val="24"/>
                <w:szCs w:val="24"/>
              </w:rPr>
              <w:t xml:space="preserve"> – микрорайон МБОУ РСШ № 2 : территория с. Ремонтное. Границы – восточная часть с. Ремонтное, правый берег реки Джурак-Сал , животноводчес- кие точки СПК племзавод «МИР»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3</w:t>
            </w:r>
            <w:r>
              <w:rPr>
                <w:sz w:val="24"/>
                <w:szCs w:val="24"/>
              </w:rPr>
              <w:t xml:space="preserve"> – микрорайон МБОУ Валуевской СШ: территория с. Валуевка, животноводческие точки СПК «Победа», х. Вольный, животноводчес- кие точки СПК «Вольное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4</w:t>
            </w:r>
            <w:r>
              <w:rPr>
                <w:sz w:val="24"/>
                <w:szCs w:val="24"/>
              </w:rPr>
              <w:t xml:space="preserve"> – микрорайон МБОУ Большеремонт- ненской СШ :  территория с. Большое Ремонтное, животноводческие точки СПК «Родина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5</w:t>
            </w:r>
            <w:r>
              <w:rPr>
                <w:sz w:val="24"/>
                <w:szCs w:val="24"/>
              </w:rPr>
              <w:t xml:space="preserve"> – микрорайон МБОУ Богородской ОШ :  территория с. Богородское, животноводчес- кие точки колхоза «Рассве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6</w:t>
            </w:r>
            <w:r>
              <w:rPr>
                <w:sz w:val="24"/>
                <w:szCs w:val="24"/>
              </w:rPr>
              <w:t xml:space="preserve"> – микрорайон МБОУ Первомайской СШ : территория с. Первомайское, животновод- ческие точки колхоза племзавода «Первомайски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7</w:t>
            </w:r>
            <w:r>
              <w:rPr>
                <w:sz w:val="24"/>
                <w:szCs w:val="24"/>
              </w:rPr>
              <w:t xml:space="preserve"> – микрорайон МБОУ Кормовской СШ : территория с. Кормовое, хутор Садовый, животноводческие точки колхоза «Кормово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8</w:t>
            </w:r>
            <w:r>
              <w:rPr>
                <w:sz w:val="24"/>
                <w:szCs w:val="24"/>
              </w:rPr>
              <w:t xml:space="preserve"> – микрорайон МБОУ Тихолиманской ОШ :  территория п. Тихий Лиман, животновод- ческие точки СПК «Тихолиманский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9</w:t>
            </w:r>
            <w:r>
              <w:rPr>
                <w:sz w:val="24"/>
                <w:szCs w:val="24"/>
              </w:rPr>
              <w:t xml:space="preserve"> – микрорайон МБОУ Подгорненской СШ : территория с. Подгорное, хутор Цветной, хутор Веселый, животноводческие точки СПК племзавода «Подгорное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0</w:t>
            </w:r>
            <w:r>
              <w:rPr>
                <w:sz w:val="24"/>
                <w:szCs w:val="24"/>
              </w:rPr>
              <w:t xml:space="preserve"> – микрорайон МБОУ Киевской СШ: территория с. Киевка, животноводческие точки колхоза племзавода «Киевский», хутор Раздольный, животноводческие точки производст- венного участка № 1 колхоза племзавода «Ки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1</w:t>
            </w:r>
            <w:r>
              <w:rPr>
                <w:sz w:val="24"/>
                <w:szCs w:val="24"/>
              </w:rPr>
              <w:t xml:space="preserve"> – микрорайон МБОУ Краснопарти- занской СШ : территория п. Краснопартизанский, с. Заповедно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2</w:t>
            </w:r>
            <w:r>
              <w:rPr>
                <w:sz w:val="24"/>
                <w:szCs w:val="24"/>
              </w:rPr>
              <w:t xml:space="preserve"> – микрорайон МБОУ Денисовской СШ : территория п. Денисовский, животноводчес- кие точки СПК «Денисовский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е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3</w:t>
            </w:r>
            <w:r>
              <w:rPr>
                <w:sz w:val="24"/>
                <w:szCs w:val="24"/>
              </w:rPr>
              <w:t xml:space="preserve"> микрорайон МБОУ Приволенской СШ : территория п.Привольный, животноводческие точки п.Прив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привольный, животноводческие точ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опривольный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6:00Z</dcterms:created>
  <dc:creator>Admin</dc:creator>
  <dc:description/>
  <cp:keywords/>
  <dc:language>en-US</dc:language>
  <cp:lastModifiedBy>Наталья</cp:lastModifiedBy>
  <cp:lastPrinted>2019-01-10T11:03:00Z</cp:lastPrinted>
  <dcterms:modified xsi:type="dcterms:W3CDTF">2020-01-28T12:38:00Z</dcterms:modified>
  <cp:revision>3</cp:revision>
  <dc:subject/>
  <dc:title> </dc:title>
</cp:coreProperties>
</file>