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жегодный отчет Главы Ремонтненского района о результатах своей деятельности, деятельности Администрации Ремонтненского района и иных подведомственных Главе Ремонтненского района органов местного самоуправления за 2019 год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9FAFB" w:val="clear"/>
        </w:rPr>
        <w:t>Деятельность Ремонтненского отдела образования Администрации Ремонтненского района и подведомственных образовательных учреждений направлена на обеспечение устойчивого функционирования и развития муниципальной системы образования, обеспечение государственных гарантий доступности качественного образования на всех ступенях обучения и реализацию основных направлений государственной образовательной поли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онтненский район активно включился в работу по реализации майских Указов Президента России. Для реализации Указов органами были разработаны конкретные меры для решения задач и достижения целевых показателей, чтобы, в конечном счете, сделать жизнь наших людей лучше, а экономику – эффективнее. Утверждены «дорожные карты» по повышению уровня оплаты труда отдельным категориям работников бюджетной сферы, приняты к исполнению муниципальные программы по различным направлениям деятельности. Динамика роста заработной платы по категориям педработников за последние 5 лет та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едагогических работников учреждений общего образования заработная плата с 2015 года выросла более чем на 6000 руб. (22750,0 в 2015г., 24195,0 в 2016г., 25489,0 в 2017г., 27136,88 в 2018г.,    28925,4 в 2019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едработников дошкольного образования – почти на 11000 руб. (14778,40 в 2015г., 18809,0 в 2016г., 21151,0 в 2017г., 23669,27 в 2018г., 25685,04 в 2019г.);</w:t>
      </w:r>
    </w:p>
    <w:p>
      <w:pPr>
        <w:pStyle w:val="Normal"/>
        <w:jc w:val="both"/>
        <w:rPr/>
      </w:pPr>
      <w:r>
        <w:rPr>
          <w:sz w:val="28"/>
          <w:szCs w:val="28"/>
        </w:rPr>
        <w:t>- у педагогов дополнительного образования –  более чем на 11000 руб. ( 17711,0 в 2015г., 18530,0 в 2016г., 22578,0 в 2017г. 26671,05 в 2018г., 29175,0 в 2019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Динамика роста заработной платы по категориям педработников за последние 5 лет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276"/>
        <w:gridCol w:w="1417"/>
        <w:gridCol w:w="1418"/>
        <w:gridCol w:w="127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учрежден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учрежден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5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еспечение государственных гарантий доступности дошкольного образования и, следовательно, равных стартовых возможностей детей при поступлении в школу является приоритетом в развитии муниципальной системы дошкольного образования Ремонтненского района, состоящей из 9 дошкольных образовательных учреждений, 6 общеобразовательных учреждений, на базе которых открыты дошкольные групп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20г. в этих учреждениях воспитывается 658 детей (до 3 лет – 118 детей, от 3 до 7 лет – 540 детей).  В связи с тем, что количество дошкольных учреждений  не менялось, количество детей посещающих дошкольные образовательные организации в течение 5 лет было в пределах 660 человек. Средний процент охвата услугами дошкольного образования составил 55,8%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           Охват услугами дошкольного образовани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097"/>
        <w:gridCol w:w="1097"/>
        <w:gridCol w:w="1227"/>
        <w:gridCol w:w="1097"/>
        <w:gridCol w:w="1065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ДО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дошкольным образованием детей в возрасте от 1 до 6 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осуществлялось через единый портал государственных и муниципальных услуг, через МФЦ и непосредственно  в отделе образования.  По данным на 01.01.2020 года поставлено на учет  176 детей, из них стали на учет через МФЦ -171 человек, через единый портал государственных и муниципальных услуг – 5 человек. В ходе комплектования в  образовательные организации было направленно 192 ребенка. Из таблицы видно, что эти показатели в течение пяти лет существенно не менялис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Количество детей, поставленных в очередь и направленных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276"/>
        <w:gridCol w:w="1134"/>
        <w:gridCol w:w="10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о из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 на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в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лагодаря проведенным мероприятиям в Ремонтненском районе  третий год полностью удовлетворена потребность в местах для детей от 3 до 7 лет  и досрочно реализована задача, поставленная Президентом России в Указе РФ № 599 от 7 мая 2012 года «О мерах по реализации государственной политики в области образования и науки» по ликвидации очередности для детей в возрасте до 3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</w:t>
      </w:r>
      <w:r>
        <w:rPr/>
        <w:t>Анализ укомплектованности ДОУ детьми и очередность на 01.01.2020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015"/>
        <w:gridCol w:w="1596"/>
        <w:gridCol w:w="1331"/>
        <w:gridCol w:w="1275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наполняемост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 детей на 01.01.20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я очередь на 01.01.2020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Родничо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ечный зайчи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ий д/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ремонтненский д/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ский д/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д/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ий д/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енский д/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ая О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ская С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лиманская О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ая С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ая С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риволенская Н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школьные организации укомплектованы детьми на 94%, поэтому открытие дополнительных групп и учреждений не планируется. По состоянию на 01.01.2020 актуальная очередь в дошкольные организации ликвидирована полност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очередности в дошкольные образовательные учреждения показывает, что за 5 лет очередь в детские сады уменьшилась практически в 2 раза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ЛАЙД </w:t>
      </w:r>
      <w:r>
        <w:rPr/>
        <w:t>Анализ очерёдности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276"/>
        <w:gridCol w:w="1134"/>
        <w:gridCol w:w="10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стоящих в очереди на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обеспечения  финансовой  доступности  дошкольного  образования  важное  значение  имеет размер  родительской  платы за  содержание  ребенка  в дошкольном  учреждении. Постановлением  Администрации Ремонтненского района от 12.03.2019 №202 установлен размер родительской платы для всех образовательных организаций  - 47 рублей 60 копеек. Поддерживается социально приемлемый уровень родительской платы – в среднем 952 рубля в месяц. Не взимается плата  за присмотр и уход за детьми-инвалидами и детьми, оставшимися без попечения родителей. Этой льготой пользуется 15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Российской Федерации «Об образовании в Российской Федерации» в части государственной поддержки граждан, имеющих детей, во всех муниципальных образовательных учреждениях выплачивается компенсация части родительской платы. Всего получали компенсацию по состоянию на 01.01.2020 528 человек (80% от общего числа детей): в размере 20% - 186 человек, 50%  - 219 человек, 70% - 123 человек. Общая сумма выплаты компенсации родительской платы с января по декабрь составила 2031061,46 рублей. Средний размер компенсации  составил 3847 рублей на 1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b/>
          <w:bCs/>
          <w:sz w:val="28"/>
          <w:szCs w:val="28"/>
        </w:rPr>
        <w:t>Компенсация части родительской пла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709"/>
        <w:gridCol w:w="708"/>
        <w:gridCol w:w="1418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лучают компенс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 по спи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получ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д/с «Родн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д/с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д/с «Солнечный зай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ремонтнен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ен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лиман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риволенская Н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сеть Ремонтненского района представлена 13 муниципальными бюджетными общеобразовательными учреждениями (далее - МБОУ): 1 гимназия, 10 средних школ, 2 основны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в школах обучается 1753 человека – произошло уменьшение за 5 лет на 32 человека. Причины уменьшения - выбытие за пределы района семей, поступления выпускников 9 классов в средние учебные заведения.                Увеличение количества обучающихся в течение 5 лет наблюдается в МБОУ РСШ №2, МБОУ Денисовской СШ, МБОУ Большеремонтненской СШ, МБОУ Краснопартизанской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 </w:t>
      </w:r>
      <w:r>
        <w:rPr>
          <w:b/>
          <w:bCs/>
          <w:sz w:val="28"/>
          <w:szCs w:val="28"/>
        </w:rPr>
        <w:t>Количество обучающихся в общеобразовательных организациях Ремонтненского района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94"/>
        <w:gridCol w:w="1295"/>
        <w:gridCol w:w="1295"/>
        <w:gridCol w:w="1365"/>
        <w:gridCol w:w="1236"/>
      </w:tblGrid>
      <w:tr>
        <w:trPr>
          <w:trHeight w:val="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СШ №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вомайская С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дгорненская С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риволенская С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алуевская С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енисовская С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мовская С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артизанская С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евская С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городская 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ихолиманская 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и из важных показателей мониторинга системы образования района является показатель качества знаний и показатель уровня обученности. Качество знания по району составило в 2015 году 38,9% и к 2019 году возросло до 43,4% , уровень обученности за 5 лет практически не изменился и составил 9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5 лет  уровень качества знаний выше среднерайонного  показали: МБОУ Ремонтненская гимназия №1, МБОУ Кормовская СШ, МБОУ Большеремонтненская СШ, МБОУ Краснопартизанская СШ и на протяжении трёх лет МБОУ Киевская СШ. 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знаний ниже среднерайонного показали: МБОУ Тихолиманская ОШ, МБОУ Приволенская СШ, МБОУ Валуевская СШ,   МБОУ Первомайская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5 лет высокий уровень обученности (100%)показали: МБОУ Ремонтненская гимназия №1, МБОУ Большеремонтненская СШ, МБОУ Тихолиманская   ОШ, за последние 3 года -МБОУ Денисовская СШ, в течение двух лет - МБОУ Богородская ОШ, в 2019г. - МБОУ Валуевская С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Качество знаний и уровень обученности</w:t>
      </w:r>
    </w:p>
    <w:tbl>
      <w:tblPr>
        <w:tblW w:w="107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1"/>
        <w:gridCol w:w="709"/>
        <w:gridCol w:w="709"/>
        <w:gridCol w:w="709"/>
        <w:gridCol w:w="709"/>
        <w:gridCol w:w="714"/>
        <w:gridCol w:w="703"/>
        <w:gridCol w:w="709"/>
        <w:gridCol w:w="703"/>
        <w:gridCol w:w="702"/>
        <w:gridCol w:w="704"/>
      </w:tblGrid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(%)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обученн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3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kern w:val="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С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kern w:val="2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4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8,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Первомай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дгорне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kern w:val="2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4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Приволе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БОУ Валуе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енисо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мо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kern w:val="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артиза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kern w:val="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е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БОУ Богород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ихолиман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(план: КЗ – 42%, до 2018г. – 40%; СО – 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kern w:val="2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9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воение выпускниками общеобразовательных организаций программ основного и среднего общего образования завершилось обязательной государственной итоговой аттестацией в форме ОГЭ для выпускников 9-х классов и ЕГЭ для выпускников 11-х класс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се выпускники 9-х классов в течение 5 лет успешно сдавали все  экзамены в основной и дополнительный периоды и получили аттестат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По итогам проведения ЕГЭ из 77 выпускников 11 классов - 76 получили аттестаты о среднем общем образовании. 1 выпускница(МБОУ РСШ №2) не сдала математику базового уровня и получила справку. За 5 лет таких справок было выдано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  <w:r>
        <w:rPr>
          <w:b/>
          <w:bCs/>
          <w:sz w:val="28"/>
          <w:szCs w:val="28"/>
        </w:rPr>
        <w:t xml:space="preserve">Освоение выпускниками среднего общего образования.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958"/>
        <w:gridCol w:w="970"/>
        <w:gridCol w:w="1098"/>
        <w:gridCol w:w="970"/>
        <w:gridCol w:w="97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 11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 получили аттестат о среднем общем образова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ыявлена позитивная динамика учебных достижений по результатам ЕГЭ. Выпускники наших школ успешно справились с экзаменами и показали достаточно высокий уровень по предметам. В течение 5 лет 18 выпускников 11 кл. набрали за ЕГЭ  90 баллов и выше. Из них последние 2 года подряд 2 выпускника набрали наивысший балл -100 (в 2018г.- выпускница МБОУ Ремонтненской гимназии №1 Немашкалова Дарья по истории, в 2019г. – выпускник МБОУ Первомайской СШ Матыченко Станислав  по химии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Результативность образовательной деятельности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2551"/>
        <w:gridCol w:w="1984"/>
      </w:tblGrid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>
          <w:trHeight w:val="230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пускник по русскому языку получил высокий результат- 9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пускник по русскому языку получил высокий результат- 9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ыпускников по русскому языку получили высокие результаты от 90-9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1 выпускница по истории получила наивысший результат-100 баллов</w:t>
            </w:r>
            <w:r>
              <w:rPr>
                <w:sz w:val="24"/>
                <w:szCs w:val="24"/>
              </w:rPr>
              <w:t>,               1 выпускница по обществознанию-99 балло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ыпускника по русскому языку получили высокие результаты от 91-96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1 выпускник по химии получил наивысший результат-100 баллов</w:t>
            </w: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4 выпускника по русскому языку получили высокие результаты от 91-94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5 лет 29 выпускников 11 классов награждены федеральными медалями «За особые успехи в учении»,  из них 15 человек так же награждены региональной медалью «За особые успехи выпускнику Дона». С 2019г. изменились правила получения медалей выпускниками: стали учитываться только высокие баллы ЕГЭ по обязательным учебным предметам. В связи с этим, из заявленных 11 медалистов  только    6 выпускников района  в 2019г. получили медали.</w:t>
      </w:r>
    </w:p>
    <w:p>
      <w:pPr>
        <w:pStyle w:val="Normal"/>
        <w:jc w:val="both"/>
        <w:rPr/>
      </w:pPr>
      <w:r>
        <w:rPr/>
        <w:t xml:space="preserve">СЛАЙД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2"/>
        <w:gridCol w:w="1134"/>
        <w:gridCol w:w="1134"/>
        <w:gridCol w:w="1134"/>
        <w:gridCol w:w="1134"/>
      </w:tblGrid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с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федеральной медалью «За особые успехи в учен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 xml:space="preserve"> награждены региональной медалью «За особые успехи выпускнику До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сле выпускных экзаменов проходит ставшее традиционным мероприятие для выпускников «Алые паруса», на котором награждаются лучшие выпускники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5 лет процент поступления выпускников 11 классов в высшие учебные заведения с 51% повысился до 65%,  в средние учебные заведения понизился с 39% до 23%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удоустройство выпускников(11 кл.)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306"/>
        <w:gridCol w:w="1357"/>
        <w:gridCol w:w="1357"/>
        <w:gridCol w:w="1229"/>
        <w:gridCol w:w="122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выпуск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них поступили в ВУ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 – 5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-4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 – 6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 – 5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 - 65%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них поступили в СУ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 – 3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 – 4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 – 2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– 3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 – 23%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территории Ремонтненского района с 2015 года количество детей с ограниченными возможностями здоровья увеличилось с 36 до 56 человек. Все дети получают образование в общеобразовательных организациях и в форме надомного обучения. По рекомендациям ПМПК дети из района обучаются в специальных (коррекционных) школах-интернатах за пределами райо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Ремонтненском  районе в рамках приоритетного национального проекта «Образование»  «Организация дистанционного образования детей инвалидов» дети инвалиды и дети с ОВЗ получают образование дистанционн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омплексного психолого-педагогического и медико-социального сопровождения детей в 10 образовательных учреждениях района действуют школьные психолого-медико-педагогические консилиумы (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 целью создания условий для получения образования детьми-инвалидами в общеобразовательных организациях Ремонтненского района установлены пандусы. В 2014 году в  рамках </w:t>
      </w:r>
      <w:r>
        <w:rPr>
          <w:sz w:val="28"/>
          <w:szCs w:val="28"/>
        </w:rPr>
        <w:t>государственной программы Российской Федерации «Доступная среда» в МБОУ РСШ № 2 создана универсальная безбарьерная среда для инклюзивного образования детей-инвалидов. В школе используется комплексное оборудование психологической разгрузки для кабинета «Доступная среда» и адаптивно – программный комплекс для детей с нарушением опорно-двигательного аппарата (включая ДЦП).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61"/>
        <w:gridCol w:w="1418"/>
        <w:gridCol w:w="1276"/>
        <w:gridCol w:w="1276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го детей с ОВЗ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воспитательной работы является создание условий для развития высокообразованной, гуманистически направленной личности, ориентированной на творчество и саморазвит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сеть дополнительного образования детей представлена 3 учреждениями дополнительного образования, и 2 общеобразовательные организации, имеющие лицензии на осуществление дополнительных общеразвивающих программ. В 2019 году лицензии на осуществление образовательной деятельности по дополнительным программам получили еще 9 общеобразовательных организации райо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услуги дополнительного образования в районе оказываются бесплатно. Снижение процента охвата детей за 5 лет  с 79,2% до 62% </w:t>
      </w:r>
      <w:r>
        <w:rPr/>
        <w:t xml:space="preserve">произошло в связи с тем, что в 2019 году система расчета процента охвата детей дополнительным образованием производится согласно персонифицированным данным автоматизированной информационной системы «БАРС. Образование – Электронное дополнительное образование». 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1"/>
        <w:gridCol w:w="1276"/>
        <w:gridCol w:w="1276"/>
        <w:gridCol w:w="1276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детей в ДОП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модернизации инфраструктуры дополнительного образования детей в МБОУ ДОД Ремонтненском ЦДТ функционирует Центр инновационной воспитательной работы. </w:t>
      </w:r>
      <w:r>
        <w:rPr>
          <w:rFonts w:cs="Times New Roman" w:ascii="Times New Roman" w:hAnsi="Times New Roman"/>
          <w:sz w:val="28"/>
          <w:szCs w:val="28"/>
        </w:rPr>
        <w:t xml:space="preserve">ДЮСШ открыты на договорной основе 11 филиалов на базе общеобразовательных учреждений. Учащиеся участвуют в областных, зональных, районных, поселенческих и внутришкольных спортивных соревнованиях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воспитательных задач является воспитание высокой нравственности, патриотизма, толерантности, культуры поведения и общения, понимания общечеловеческих ценностей.  Примером тому является ставшая традиционной  научно-практическая конференция по межнациональным отношениям «Формирование толерантных межэтнических отношений в образовательном пространстве образовательных округов Ремонтненского района» На конференциях рассматривался опыт образовательных учреждений района по профилактике экстремизма и гармонизации межнациональных отношений в молодёжной среде.  В мероприятии приняли участие специалисты профилактических ведомств и служб, делегации образовательных организации района.</w:t>
      </w:r>
      <w:r>
        <w:rPr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детей осуществляется через организацию и проведение мероприятий различного уровня: районных и областных конкурсов, соревнований, выставок, фестивалей, исследовательских работ, проектов, где ребята занимают призовые места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Ремонтненском районе 5 образовательных учреждения имеют статус «Казачье»: МБОУ Первомайская СШ, МБОУ Ремонтненская СШ № 2,  МБДОУ Ремонтненский детский сад «Солнышко», </w:t>
      </w:r>
      <w:r>
        <w:rPr>
          <w:bCs/>
          <w:sz w:val="28"/>
          <w:szCs w:val="28"/>
        </w:rPr>
        <w:t xml:space="preserve">МБДОУ Первомайский детский сад «Солнышко» и МБОУ Богородская ОШ. </w:t>
      </w:r>
      <w:r>
        <w:rPr>
          <w:sz w:val="28"/>
          <w:szCs w:val="28"/>
          <w:shd w:fill="FFFFFF" w:val="clear"/>
        </w:rPr>
        <w:t>В  образовательных организациях проходят мероприятия по приобщению учащихся к истокам культуры Донского края и истории Донского казачества.  Возрождение Донского казачества в образовательных организациях района будет продолжено в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Традиционным  итогом завершающего учебного и календарного  года  стал торжественный Прием Главы Ремонтненского района «Дарование года», где проходит награждение учащиеся Ремонтненского района, победителей и призёров областных, федеральных, международных олимпиад, конкурсов и соревнований.</w:t>
        <w:br/>
        <w:t>За  5 лет памятными знаками, грамотами и сертификатами награждены около 300  учащихся общеобразовательных организаци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В Ремонтненском районе реализован комплекс мероприятий, направленных на охрану здоровья детей, на организацию полноценного здорового отдыха. В летний период  ежегодно на территории Ремонтненского района на базе 11 школ  открываются лагеря с дневным пребыванием детей. В 2019 году лагеря с дневным пребыванием детей были дополнительно открыты в 5 общеобразовательных учреждениях  в октябре на осенних каникулах. 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за 5 лет в пришкольных оздоровительных лагерях оздоровлено 2088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Система методической работы Ремонтненского отдела образования за прошедшие пять лет была  направлена  на повышение квалификации и уровня профессиональной компетентности педагогов. В сфере образования  трудятся 298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ять лет ежегодно курсы повышения квалификации педагоги района проходят в установленные сроки в стопроцентном обь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5 лет педагоги достойно представляли район на конкурсах различного уровня: профессиональном конкурсе «Учитель года», конкурсе лучших учителей, конкурсах на лучшее  образовательное учрежд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8"/>
          <w:szCs w:val="28"/>
        </w:rPr>
        <w:t>В 2015г</w:t>
      </w:r>
      <w:r>
        <w:rPr>
          <w:sz w:val="28"/>
          <w:szCs w:val="28"/>
        </w:rPr>
        <w:t>. обладателем</w:t>
      </w:r>
      <w:r>
        <w:rPr>
          <w:sz w:val="24"/>
          <w:szCs w:val="24"/>
        </w:rPr>
        <w:t xml:space="preserve"> премии Президента в рамках конкурса Лучших учителей стала Чежегова О.И., учитель информатики МБОУ Ремонтненской гимназии № 1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016г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етманенко Е.Г., учитель русского языка и литературы МБОУ Ремонтненской гимназии №1, стала обладателем премии Президента, Решетникова И.А., учитель физической культуры МБОУ Ремонтненской гимназии №1,  обладатель премии Губернатора Ростов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017г.  </w:t>
      </w:r>
      <w:r>
        <w:rPr>
          <w:sz w:val="28"/>
          <w:szCs w:val="28"/>
        </w:rPr>
        <w:t>Харитонова Т.Н., учитель физики и математики МБОУ РСШ№2, обладатель премии Презид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9г.</w:t>
      </w:r>
      <w:r>
        <w:rPr>
          <w:sz w:val="28"/>
          <w:szCs w:val="28"/>
        </w:rPr>
        <w:t xml:space="preserve"> Акжигитова Л.Т., учитель русского языка и литературы МБОУ Ремонтненской гимназии №1, обладатель премии Президен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016г.</w:t>
      </w:r>
      <w:r>
        <w:rPr>
          <w:sz w:val="28"/>
          <w:szCs w:val="28"/>
        </w:rPr>
        <w:t xml:space="preserve"> МБОУ Ремонтненская гимназия №1победитель  межрайонного конкурса им. Заслуженного учителя РФ Лопатько Л.А. «Лучшая школа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017г. </w:t>
      </w:r>
      <w:r>
        <w:rPr>
          <w:sz w:val="28"/>
          <w:szCs w:val="28"/>
        </w:rPr>
        <w:t xml:space="preserve">МБОУ Киевская СШ  победитель  межрайонного конкурса им. Заслуженного учителя РФ Лопатько Л.А. «Лучшая школа год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Ремонтненская гимназия №1 – победитель Всероссийского конкурса « Система образования - 2017: передовой опыт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018г. </w:t>
      </w:r>
      <w:r>
        <w:rPr>
          <w:sz w:val="28"/>
          <w:szCs w:val="28"/>
        </w:rPr>
        <w:t>МБОУ Приволенская СШ победитель Всероссийского публичного смотра среди образовательных организаций «Творчески работающие коллективы школ, гимназий, лицеев Росс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019г. </w:t>
      </w:r>
      <w:r>
        <w:rPr>
          <w:sz w:val="28"/>
          <w:szCs w:val="28"/>
        </w:rPr>
        <w:t>МБОУ РСШ №2 победитель  межрайонного конкурса им. Заслуженного учителя РФ Лопатько Л.А. «Лучшая школа год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БОУ Приволенская СШ победитель областного смотра-конкурса в номинации «Портрет эффективной школ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 лет в районе действует Губернаторский проект «Мобильный учитель». Территория его географии  с каждым годом  расширяется. В 2019-20 учебном году в семи общеобразовательных  учреждениях района работают 14 мобильных учителей, которые ведут преподавание по 13 общеобразовательным предмет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водится школьный и муниципальный этап Всероссийской олимпиады школьников, в котором принимают участие больше половины обучающихся района. Обучающиеся района принимают участие в научно-практических конференциях в соседних районах Заветинском и Зимовниковском, в г.Волгодонске, г.Ростове н/Д и добиваются высоких результа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лет ежегодно педагоги района собирались всем педагогическим сообществом на заседания Центра развития образования, на которых  делились опытом работы, проводили мастер-классы и открытые уроки, принимали участие в педагогических форумах и фестивал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органа опеки и попечительства Ремонтненского района являлась работа по своевременному выявлению и устройству детей - сирот и детей, оставшихся без попечения родителей в семью, а также предупреждение социального сиротства, путем профилактики беспризорности, бродяжничества, совершения преступлений в среде несовершеннолетних.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За период с </w:t>
      </w:r>
      <w:r>
        <w:rPr>
          <w:bCs/>
          <w:sz w:val="28"/>
          <w:szCs w:val="28"/>
        </w:rPr>
        <w:t>01.01.2015 года по 31.12.20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на территории Ремонтненского района выявлены 18 детей: 8 оставшихся без попечения родителей и 10 сирот</w:t>
      </w:r>
      <w:r>
        <w:rPr>
          <w:b/>
          <w:bCs/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нуждающихся в государственной защите.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01.01.2020 г на учете в органе опеки и попечительстве состоит 33 ребёнка из числа детей-сирот и детей, оставшихся без попечения родителей. Из них 25 детей получают денежное содержание (100% от претендующих на выплату). Размер его в 2015 году составлял 9094руб. с 01.01.2020 -  10567р. За последние пять лет сумма пособия была проиндексирована на 1473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, воспитывающиеся в семьях опекунов, попечителей, посещающие образовательные учреждения района имеют право на гарантированный бесплатный проезд по Ремонтненскому району, поэтому они обеспечены льготными билетами на проезд в транспорте «Сельский маршрут», кроме такси. Из 33 детей, поставленных на учет в отделе образования – 17 детей (100%) учащиеся образовательных учреждений района, ежемесячно пользуются этой льготой. (за последние 5 лет 100% детей были обеспечены проездом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ом опеки и попечительства Ремонтненского района в период с 2015г. по 2019 г проводилась  профилактическая  работа по вопросу предупреждения социального сиротства, беспризорности и  преступности в среде несовершеннолетни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другими службами профилактики: УСЗН, ЦРБ, ОВД, КДН и ЗП проводились рейды по семьям, находящимся в социально - опасном положен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стоящими на учете как семьи группы риска. Рейды проведены   по утвержденному графику и внеплановые рейды по сообщениям граждан. Это семьи, где родители злоупотребляют алкоголем, ведут аморальный образ жизни, не работают. Нарушители рассматриваются на комиссии КДН и ЗП.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на учёте в банке данных семей, находящихся в социально-опасном положении состояло 8 семей в них 23 ребёнка, за данный период поставлено на учёт 10 семей, снято 9 семей с учё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9г. на учёте в банке данных семей, находящихся в социально-опасном положении состояло 11 семей в них 29 детей, за данный период поставлено на учёт 4 семьи, снято 10 семей с учё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период с 2015г. по 2019г. было лишено 4 родителя родительских прав в отношении 4-х детей, восстановлено в родительских правах 3 родителя в отношении 3-х детей. На текущую дату родителей, лишённых, либо ограниченных в родительских правах, нет, желающие восстановить родительские права также отсутству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илищный вопрос детей - сирот и детей, оставшихся без попечения родителей, воспитывающихся в семьях опекунов и находящихся в государственных учреждениях области находится на особом контроле, как в отделе образования, так и в Администрации Ремонтненского района. За период с 2015г. по 2019г.  сформировано более 26 квартирных дел,  приобретено 26 квартир для данной категории граждан, все средства освоены. Благодаря проделанной работе дети-сироты и дети, оставшиеся без попечения родителей, обеспечиваются жильём своевременно при наступлении основания – совершеннолет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одернизации образовательного комплекса проводятся мероприятия по улучшению условий для обучения и воспитания подрастающего поко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2016 году</w:t>
      </w:r>
      <w:r>
        <w:rPr>
          <w:sz w:val="28"/>
          <w:szCs w:val="28"/>
        </w:rPr>
        <w:t xml:space="preserve"> осуществлена </w:t>
      </w:r>
      <w:r>
        <w:rPr>
          <w:bCs/>
          <w:sz w:val="28"/>
          <w:szCs w:val="28"/>
        </w:rPr>
        <w:t xml:space="preserve">покупка и монтаж модульного детского сада в с.Валуевка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изведён капитальный ремонт здания дошкольной группы МБОУ Кормовской СШ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017 год - </w:t>
      </w:r>
      <w:r>
        <w:rPr>
          <w:bCs/>
          <w:sz w:val="28"/>
          <w:szCs w:val="28"/>
        </w:rPr>
        <w:t>капитальный ремонт кровли здания МБОУ  Большеремонтненской СШ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019 год - </w:t>
      </w:r>
      <w:r>
        <w:rPr>
          <w:bCs/>
          <w:sz w:val="28"/>
          <w:szCs w:val="28"/>
        </w:rPr>
        <w:t xml:space="preserve">завершение капитального ремонта здани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ДОУ Ремонтненского д/с «Родничок»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6 - </w:t>
      </w:r>
      <w:r>
        <w:rPr>
          <w:bCs/>
          <w:sz w:val="28"/>
          <w:szCs w:val="28"/>
        </w:rPr>
        <w:t>замена оконных и дверных блоков в МБОУ Большеремонтненской СШ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7 год - </w:t>
      </w:r>
      <w:r>
        <w:rPr>
          <w:bCs/>
          <w:sz w:val="28"/>
          <w:szCs w:val="28"/>
        </w:rPr>
        <w:t xml:space="preserve">замена оконных и дверных блоков в МБОУ Богородской ОШ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МБОУ Тихолиман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Ш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8 год - </w:t>
      </w:r>
      <w:r>
        <w:rPr>
          <w:bCs/>
          <w:sz w:val="28"/>
          <w:szCs w:val="28"/>
        </w:rPr>
        <w:t>замена оконных и дверных блоков в МБУДО Ремонтненской районной ДЮСШ</w:t>
      </w:r>
      <w:r>
        <w:rPr>
          <w:sz w:val="28"/>
          <w:szCs w:val="28"/>
        </w:rPr>
        <w:t>, в здании РО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мена ограждения по периметру МБОУ Богородской ОШ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Calibri"/>
          <w:b/>
          <w:sz w:val="28"/>
          <w:szCs w:val="28"/>
        </w:rPr>
        <w:t>2016г.</w:t>
      </w:r>
      <w:r>
        <w:rPr>
          <w:rFonts w:eastAsia="Calibri"/>
          <w:sz w:val="28"/>
          <w:szCs w:val="28"/>
        </w:rPr>
        <w:t xml:space="preserve"> - газифицированы МБОУ Первомайская СШ со спортзало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БДОУ Первомайский д/с "Солнышко".</w:t>
      </w:r>
    </w:p>
    <w:p>
      <w:pPr>
        <w:pStyle w:val="Normal"/>
        <w:tabs>
          <w:tab w:val="clear" w:pos="708"/>
          <w:tab w:val="left" w:pos="6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БОУ Краснопартизанская СШ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Calibri"/>
          <w:sz w:val="28"/>
          <w:szCs w:val="28"/>
        </w:rPr>
        <w:t>здание дошкольной групп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БОУ Краснопартизанской СШ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8 год - </w:t>
      </w:r>
      <w:r>
        <w:rPr>
          <w:bCs/>
          <w:sz w:val="28"/>
          <w:szCs w:val="28"/>
        </w:rPr>
        <w:t>перевод на газовое отопление зданий МБОУ Р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9 год - </w:t>
      </w:r>
      <w:r>
        <w:rPr>
          <w:bCs/>
          <w:sz w:val="28"/>
          <w:szCs w:val="28"/>
        </w:rPr>
        <w:t>перевод на газовое отопление здания Филиала МБОУ Приволенской СШ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приволенской НШ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bCs/>
          <w:sz w:val="28"/>
          <w:szCs w:val="28"/>
        </w:rPr>
        <w:t>перевод на газовое отопление здания МБДОУ Приволенского д/с «Аленка</w:t>
      </w:r>
      <w:r>
        <w:rPr>
          <w:bCs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новление автобусного пар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6" w:leader="none"/>
        </w:tabs>
        <w:jc w:val="both"/>
        <w:rPr/>
      </w:pPr>
      <w:r>
        <w:rPr>
          <w:sz w:val="28"/>
          <w:szCs w:val="28"/>
        </w:rPr>
        <w:t>На территории Ремонтненского района имеется 12 школьных маршрутов. 5 маршрутов с ежедневным подвозом детей к месту обучения. На подвозе 99 детей. 7 межпоселковых маршрутов с подвозом к месту проведения образовательных, воспитательных, спортивных, культурно-массовых и т.д. мероприятий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По истечению срока эксплуатации (10 лет) регулярно производится замена школьных автобусов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016 год </w:t>
      </w:r>
      <w:r>
        <w:rPr>
          <w:sz w:val="28"/>
          <w:szCs w:val="28"/>
        </w:rPr>
        <w:t>- замена школьных автобусов в МБОУ Ремонтненской СШ №2, МБОУ Богородской ОШ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замена школьного автобусова в МБОУ Денисовской СШ.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замена школьного автобуса в МБОУ Большеремонтненской СШ.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проек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Roboto Condensed;Times New Roman" w:ascii="Roboto Condensed;Times New Roman" w:hAnsi="Roboto Condensed;Times New Roman"/>
          <w:color w:val="202020"/>
          <w:sz w:val="28"/>
          <w:szCs w:val="28"/>
          <w:shd w:fill="FFFFFF" w:val="clear"/>
        </w:rPr>
        <w:t xml:space="preserve">Полномасштабная реализация нацпроекта «Образование» началась в  2019 году. </w:t>
      </w:r>
      <w:r>
        <w:rPr>
          <w:sz w:val="28"/>
          <w:szCs w:val="28"/>
        </w:rPr>
        <w:t>В рамках федерального проекта «Современная школа» национального проекта «Образование» обновление материально-технической базы для формирования у обучающихся современных технологических и гуманитарных навыков будут создан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ы образования цифрового и гуманитарного профилей «Точка роста» как структурное подразделение школы.  Поэтапное участие школ Ремонтненского района в проекте начнётся с 2021г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федерального проекта «Цифровая школа» в 2019г. проведён мониторинг готовности общеобразовательных организаций к  подключению высокоскоростного интернета. Реализация данного проекта запланирована на 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мках федерального проекта  «Успех каждого ребенка» </w:t>
      </w:r>
      <w:r>
        <w:rPr>
          <w:sz w:val="28"/>
          <w:szCs w:val="28"/>
        </w:rPr>
        <w:t xml:space="preserve"> в 2019г. произошло расширение сети кружков и секций дополнительного образования, получены лицензии на оказание дополнительных услуг в 9 школах Ремонтненского района. Численность обучающихся, участвующих в олимпиадах и конкурсах различного уровня, входящих в утверждённый Министерством просвещения РФ перечень мероприятий, составила в 4 квартале 2019г. -197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Задачи на 2020 год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образования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МБОУ Первомайской СШ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газовое отопление МБОУ Подгорненской, МБОУ Киевской СШ, МБДОУ Подгорненского д/с «Колокольчик», МБДОУ Киевского д/с «Тополёк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ных блоков МБДОУ Подгорненского д/с «Колокольчик»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ных блоков МБДОУ Приволенского д/с «Алёнка»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ных блоков МБДОУ Первомайского д/с«Солнышко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ных блоков филиала МБОУ Приволенской СШ Новоприволенской НШ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одопровода и канализации МБОУ Большеремонтненской СШ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ное покрытие территории МБОУ Большеремонтненской СШ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оль и отмостка МБОУ Большеремонтненская СШ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газовое отопление МБУДО ДЮСШ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ка ПСД на капитальный ремонт МБОУ Подгорненской СШ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пластиковой облицовки здания МБОУ  Кормовской СШ на облицовку, соответствующую нормам пожарной безопасности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ластиковой облицовки здания МБОУ Денисовской СШ на облицовку, соответствующую нормам пожарной безопасност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мебели в МБДОУ Ремонтненский д/с «Родничок»</w:t>
      </w:r>
    </w:p>
    <w:sectPr>
      <w:headerReference w:type="default" r:id="rId2"/>
      <w:type w:val="nextPage"/>
      <w:pgSz w:w="11906" w:h="16838"/>
      <w:pgMar w:left="1560" w:right="851" w:gutter="0" w:header="709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eouttxt4">
    <w:name w:val="iceouttxt4"/>
    <w:basedOn w:val="Style12"/>
    <w:qFormat/>
    <w:rPr/>
  </w:style>
  <w:style w:type="character" w:styleId="Style15">
    <w:name w:val="Название Знак"/>
    <w:qFormat/>
    <w:rPr>
      <w:rFonts w:eastAsia="Batang;바탕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shd w:fill="FFFFFF" w:val="clear"/>
      <w:lang w:val="en-US"/>
    </w:rPr>
  </w:style>
  <w:style w:type="paragraph" w:styleId="Style22">
    <w:name w:val="рабочи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Pragmatica;Arial" w:hAnsi="Pragmatica;Arial" w:eastAsia="Times New Roman" w:cs="Pragmatica;Arial"/>
      <w:color w:val="000000"/>
      <w:sz w:val="18"/>
      <w:szCs w:val="1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eastAsia="Batang;바탕" w:cs="Arial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Times New Roman" w:cs="Tahoma"/>
      <w:color w:val="00000A"/>
      <w:sz w:val="24"/>
      <w:szCs w:val="24"/>
      <w:lang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4:00Z</dcterms:created>
  <dc:creator>Admin</dc:creator>
  <dc:description/>
  <cp:keywords/>
  <dc:language>en-US</dc:language>
  <cp:lastModifiedBy>Наталья</cp:lastModifiedBy>
  <cp:lastPrinted>2017-11-10T10:21:00Z</cp:lastPrinted>
  <dcterms:modified xsi:type="dcterms:W3CDTF">2020-02-10T15:17:00Z</dcterms:modified>
  <cp:revision>105</cp:revision>
  <dc:subject/>
  <dc:title>Ежегодный отчет Главы Зимовниковского района о результатах его деятельности, деятельности Администрации Зимовниковского района и иных подведомственных Главе Зимовниковского района органов местного самоуправления за 2012 год</dc:title>
</cp:coreProperties>
</file>