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равочная информац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созданных в коррекционных школах Ростовской области ресурсах получения профессионального обуч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рамках мероприятий по поддержке образования для детей с ограниченными возможностями здоровья регионального проекта «Современная школа» национального проекта «Образование» в 2019 году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в 2019 году мероприятия по поддержке образования детей с ограниченными возможностями здоровья федерального проекта «Современная школа» между Министерством просвещения Российской Федерации и Правительством Ростовской области заключено соглашение о предоставлении субсидии из федерального бюджета бюджету Ростовской области на реализацию мероприятия «Поддержка образования детей с ограниченными возможностями здоровья» федерального проекта «Современная школа» национального проекта «Образование от 09.02.2019 № 073-08-2019-454 на сумму 42 156,94 тыс. рублей, в том числе федеральный бюджет 41 313,8 тыс. рубл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новление материально-технической базы проведено в 10 организациях, осуществляющих образовательную деятельность исключительно по адаптированным общеобразовательным программам: </w:t>
      </w:r>
    </w:p>
    <w:p>
      <w:pPr>
        <w:pStyle w:val="Default"/>
        <w:rPr/>
      </w:pPr>
      <w:r>
        <w:rPr>
          <w:sz w:val="28"/>
          <w:szCs w:val="28"/>
        </w:rPr>
        <w:t xml:space="preserve">ГКОУ РО «Азовская специальная школа № 7», ГКОУ РО «Волгодонская специальная школа-интернат «Восхождение», ГКОУ РО «Николаевская специальная школа-интернат», ГКОУ РО «Ростовская специальная школа-интернат № 38», ГКОУ РО «Ростовская специальная школ-интернат № 41», ГКОУ РО «Ростовская специальная школа-интернат № 42», ГКОУ РО «Ростовская специальная школа-интернат № 48», ГКОУ РО «Ростовский областной центр образования неслышащих учащихся», ГКОУ РО «Таганрогская специальная школа № 19», ГКОУ РО «Шахтинская специальная школа-интернат № 16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том числе оснащение современным оборудованием: </w:t>
      </w:r>
    </w:p>
    <w:p>
      <w:pPr>
        <w:pStyle w:val="Default"/>
        <w:rPr/>
      </w:pPr>
      <w:r>
        <w:rPr>
          <w:sz w:val="28"/>
          <w:szCs w:val="28"/>
        </w:rPr>
        <w:t xml:space="preserve">трудовых мастерских для реализации предметной области «Технология» (для внедрения современных программ трудового и профессионального обучения в коррекционных школах по востребованным на рынке труда профессиям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бных кабинетов по предметной области «История и обществознание», «Русский язык и литература», «Биологи», «Химия», «Физика», компьютерных класс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ми комплексами, коррекционно-развивающими и дидактическими средствами кабинетов педагога-психолога, учителя-дефектолога, учителя-логопеда, сенсорных комнат, залов для занятий лечебной физкультуро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 дополнительного образования обучающихся с ограниченными возможностями здоровья по направлениям «Робототехника», «Декоративно-прикладное искусство», «Фотовидеодело». </w:t>
      </w:r>
      <w:r>
        <w:br w:type="page"/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я по поддержке образования обучающихся с ограниченными возможностями здоровья обновлена материально-техническая база школьных мастерских по 6 профилям трудового и профессионального обуч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Обувное дело» - 1 мастерская в ГКОУ РО Ростовской школе-интернате № 41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Швейно-вязально-вышивальное дело» - 1 мастерская в ГКОУ РО «Таганрогская специальная школа № 19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Агропромышленный профиль» - 1 мастерская в ГКОУ РО «Николаевская специальная школа-интернат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Поварское дело» - 2 мастерских: в ГКОУ РО Азовской школе № 7, ГКОУ РО «Таганрогская специальная школа № 19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Гончарное дело» – 3 мастерских: в ГКОУ РО Ростовской школе-интернате № 41, ГКОУ РО Шахтинской специальной школе-интернате № 16, ГКОУ РО Волгодонской специальной школе-интернате «Восхождение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Картонажно-переплетное дело» - 4 мастерских: в ГКОУ РО Азовской школе № 7, ГКОУ РО Ростовской школе-интернате № 41; ГКОУ РО Ростовской школе- интернате № 42, ГКОУ РО РОЦОНУ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дробная информация размещена на официальных сайтах учреж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9:00Z</dcterms:created>
  <dc:creator>Наталья</dc:creator>
  <dc:description/>
  <dc:language>en-US</dc:language>
  <cp:lastModifiedBy>Наталья</cp:lastModifiedBy>
  <dcterms:modified xsi:type="dcterms:W3CDTF">2020-04-15T07:21:00Z</dcterms:modified>
  <cp:revision>1</cp:revision>
  <dc:subject/>
  <dc:title/>
</cp:coreProperties>
</file>